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クレスト申請書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right="2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２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北海道カーリング協会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競技委員長　多田　国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  <w:t xml:space="preserve">                      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 xml:space="preserve">　カーリング協会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クレスト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写真を添付の上</w:t>
      </w:r>
      <w:r>
        <w:rPr/>
        <w:t>申請いた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5"/>
        <w:gridCol w:w="2860"/>
        <w:gridCol w:w="2912"/>
      </w:tblGrid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大会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0-21</w:t>
            </w:r>
            <w:r>
              <w:rPr>
                <w:rFonts w:ascii="ＭＳ 明朝;MS Mincho" w:hAnsi="ＭＳ 明朝;MS Mincho" w:cs="ＭＳ 明朝;MS Mincho"/>
                <w:sz w:val="24"/>
              </w:rPr>
              <w:t>北海道新聞社杯全道高等学校カーリング選手権大会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協会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北 海 道（                     ）</w:t>
            </w:r>
          </w:p>
        </w:tc>
      </w:tr>
      <w:tr>
        <w:trPr>
          <w:trHeight w:val="5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チーム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この件に関する問い合わせ先・担当者</w:t>
            </w:r>
          </w:p>
        </w:tc>
      </w:tr>
      <w:tr>
        <w:trPr>
          <w:trHeight w:val="49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協会・団体名及び職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</w:tr>
      <w:tr>
        <w:trPr>
          <w:trHeight w:val="43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>
          <w:bCs/>
        </w:rPr>
        <w:t>取付位置等</w:t>
      </w:r>
      <w:r>
        <w:rPr/>
        <w:t>　次のとおり（サイズの単位：ｍｍ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707"/>
        <w:gridCol w:w="871"/>
        <w:gridCol w:w="630"/>
        <w:gridCol w:w="727"/>
        <w:gridCol w:w="428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取付位置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をつける</w:t>
            </w:r>
            <w:r>
              <w:rPr>
                <w:sz w:val="22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レストの団体名等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イズ（幅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高さ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脚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帽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脚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帽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表が不足する場合は、様式を加工して申請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クレストの写真（ユニフォームに着けた状態）を添付してください。</w:t>
      </w:r>
    </w:p>
    <w:p>
      <w:pPr>
        <w:pStyle w:val="Normal"/>
        <w:ind w:right="24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記載例】</w:t>
      </w:r>
    </w:p>
    <w:p>
      <w:pPr>
        <w:pStyle w:val="Normal"/>
        <w:ind w:right="9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クレスト申請書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right="2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カーリング協会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競技委員長　多田　国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  <w:t xml:space="preserve">                      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 xml:space="preserve">　カーリング協会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クレスト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40"/>
        <w:rPr/>
      </w:pPr>
      <w:r>
        <w:rPr/>
        <w:t>下記のとおり、写真を添付の上申請いた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5"/>
        <w:gridCol w:w="2860"/>
        <w:gridCol w:w="2912"/>
      </w:tblGrid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大会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0-21</w:t>
            </w:r>
            <w:r>
              <w:rPr>
                <w:rFonts w:ascii="ＭＳ 明朝;MS Mincho" w:hAnsi="ＭＳ 明朝;MS Mincho" w:cs="ＭＳ 明朝;MS Mincho"/>
                <w:sz w:val="24"/>
              </w:rPr>
              <w:t>北海道新聞社杯全道高等学校カーリング選手権大会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協会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カーリング協会　</w:t>
            </w:r>
          </w:p>
        </w:tc>
      </w:tr>
      <w:tr>
        <w:trPr>
          <w:trHeight w:val="5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チーム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高　等　学　校</w:t>
            </w:r>
          </w:p>
        </w:tc>
      </w:tr>
      <w:tr>
        <w:trPr>
          <w:trHeight w:val="30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この件に関する問い合わせ先・担当者</w:t>
            </w:r>
          </w:p>
        </w:tc>
      </w:tr>
      <w:tr>
        <w:trPr>
          <w:trHeight w:val="49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協会・団体名及び職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</w:tr>
      <w:tr>
        <w:trPr>
          <w:trHeight w:val="43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カーリング協会　事務局長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○　○　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1××-××-1099</w:t>
            </w:r>
          </w:p>
        </w:tc>
      </w:tr>
      <w:tr>
        <w:trPr>
          <w:trHeight w:val="37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代表者　　　　　コー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○　○　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1××-××-1088</w:t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>
          <w:bCs/>
        </w:rPr>
        <w:t>取付位置等</w:t>
      </w:r>
      <w:r>
        <w:rPr/>
        <w:t>　次のとおり（サイズの単位：ｍｍ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707"/>
        <w:gridCol w:w="871"/>
        <w:gridCol w:w="630"/>
        <w:gridCol w:w="727"/>
        <w:gridCol w:w="428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取付位置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をつける</w:t>
            </w:r>
            <w:r>
              <w:rPr>
                <w:sz w:val="22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レストの団体名等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イズ（幅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高さ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115</wp:posOffset>
                      </wp:positionV>
                      <wp:extent cx="4762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.45pt;width:37.45pt;height:19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高等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-1270</wp:posOffset>
                      </wp:positionV>
                      <wp:extent cx="47625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4pt;margin-top:-0.1pt;width:37.45pt;height:19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カーリング協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8100</wp:posOffset>
                      </wp:positionV>
                      <wp:extent cx="47625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3pt;width:37.45pt;height:19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</w:t>
            </w:r>
            <w:r>
              <w:rPr>
                <w:sz w:val="22"/>
              </w:rPr>
              <w:t>会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左上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右上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脚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帽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脚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帽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  <w:r>
              <w:rPr>
                <w:sz w:val="20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表が不足する場合は、様式を加工して申請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クレストの写真（ユニフォームに着けた状態）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0:00Z</dcterms:created>
  <dc:creator> </dc:creator>
  <dc:description/>
  <cp:keywords/>
  <dc:language>en-US</dc:language>
  <cp:lastModifiedBy>FMVC03</cp:lastModifiedBy>
  <cp:lastPrinted>2017-11-08T15:05:00Z</cp:lastPrinted>
  <dcterms:modified xsi:type="dcterms:W3CDTF">2020-10-30T02:30:00Z</dcterms:modified>
  <cp:revision>14</cp:revision>
  <dc:subject/>
  <dc:title>平成　　年　　月　　日</dc:title>
</cp:coreProperties>
</file>