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202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チーム代表者　各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日本ジュニアカーリング選手権　札幌代表トライアル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出場意向調査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札幌カーリング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1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会長　湯浅　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lang w:eastAsia="zh-CN"/>
        </w:rPr>
        <w:t>哲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1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eastAsia="zh-CN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「第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回日本ジュニアカーリング選手権　札幌代表選考トライアル」の開催を下記の通り予定しておりますので、出場希望のチームは意向調査にご協力をお願いいたします。調査表に必要事項をご記入いただき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日（日）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までにメール、もしくは事務局へ直接ご提出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本調査は出場チーム数を把握するためのものであり、大会への申込とは関係あり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1"/>
        </w:rPr>
        <w:t>大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名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回日本ジュニアカーリング選手権　札幌代表選考トライア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1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催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（一社）札幌カーリング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1"/>
        </w:rPr>
        <w:t>協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力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（一財）札幌市スポーツ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1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程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2021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日（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参加チーム数などによって変更の可能性あ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1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場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どうぎんカーリングスタジアム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・・・・・・・・調査表・・・・・・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tbl>
      <w:tblPr>
        <w:tblW w:w="812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"/>
        <w:gridCol w:w="1417"/>
        <w:gridCol w:w="5096"/>
      </w:tblGrid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チーム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連絡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代表者氏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電話番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出場選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提出・問い合わせ先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札幌カーリング協会事務局</w:t>
      </w:r>
    </w:p>
    <w:p>
      <w:pPr>
        <w:pStyle w:val="Style20"/>
        <w:ind w:left="252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TEL. 011-855-1200</w:t>
      </w:r>
    </w:p>
    <w:p>
      <w:pPr>
        <w:pStyle w:val="Style20"/>
        <w:ind w:left="25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E-Mail. sca@sapporo-curling.org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6:00Z</dcterms:created>
  <dc:creator>user</dc:creator>
  <dc:description/>
  <cp:keywords/>
  <dc:language>en-US</dc:language>
  <cp:lastModifiedBy>sapporo</cp:lastModifiedBy>
  <cp:lastPrinted>2021-04-28T12:00:00Z</cp:lastPrinted>
  <dcterms:modified xsi:type="dcterms:W3CDTF">2021-05-03T06:26:00Z</dcterms:modified>
  <cp:revision>2</cp:revision>
  <dc:subject/>
  <dc:title>全国大学カーリング選手権出場についてのアンケート調査表</dc:title>
</cp:coreProperties>
</file>