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4pt;margin-top:9pt;width:176.8pt;height:53.95pt;mso-wrap-style:none;v-text-anchor:middle;rotation:13" type="_x0000_t136">
            <v:path textpathok="t"/>
            <v:textpath on="t" fitshape="t" string="集まれ！&#10;小・中学生！" style="font-family:&quot;HG丸ｺﾞｼｯｸM-PRO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24pt;margin-top:0pt;width:311.95pt;height:35.95pt;mso-wrap-style:none;v-text-anchor:middle" type="_x0000_t136">
            <v:path textpathok="t"/>
            <v:textpath on="t" fitshape="t" string="目指せ！オリンピック" style="font-family:&quot;HGP創英角ﾎﾟｯﾌﾟ体&quot;;font-size:12pt"/>
            <v:fill o:detectmouseclick="t" on="false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13335</wp:posOffset>
            </wp:positionV>
            <wp:extent cx="3083560" cy="2506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276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2pt;margin-top:0pt;width:498.7pt;height:134.95pt;mso-wrap-style:none;v-text-anchor:middle" type="_x0000_t136">
            <v:path textpathok="t"/>
            <v:textpath on="t" fitshape="t" string="第18回&#10;妹背牛ロータリークラブ杯兼長田宗正杯&#10;ジュニアカーリング大会" style="font-family:&quot;HGP創英角ﾎﾟｯﾌﾟ体&quot;;font-size:12pt"/>
            <v:fill o:detectmouseclick="t" type="solid" color2="black" opacity="0.6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Ｇ顔真卿体W7Ｇ;ＭＳ Ｐ明朝" w:hAnsi="ＤＦＧ顔真卿体W7Ｇ;ＭＳ Ｐ明朝" w:eastAsia="ＤＦＧ顔真卿体W7Ｇ;ＭＳ Ｐ明朝"/>
          <w:sz w:val="40"/>
          <w:szCs w:val="40"/>
          <w:lang w:val="en-US" w:eastAsia="en-US"/>
        </w:rPr>
      </w:pPr>
      <w:r>
        <w:rPr>
          <w:rFonts w:eastAsia="ＤＦＧ顔真卿体W7Ｇ;ＭＳ Ｐ明朝" w:ascii="ＤＦＧ顔真卿体W7Ｇ;ＭＳ Ｐ明朝" w:hAnsi="ＤＦＧ顔真卿体W7Ｇ;ＭＳ Ｐ明朝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391400" cy="1485900"/>
                <wp:effectExtent l="5080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7391520" cy="1486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542000"/>
                        </a:gra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.5pt;width:581.95pt;height:116.95pt;mso-wrap-style:none;v-text-anchor:middle;rotation:4" type="_x0000_t72">
                <v:fill o:detectmouseclick="t" color2="yellow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　　にん</w:t>
            </w:r>
          </w:rt>
          <w:rubyBase>
            <w:r>
              <w:rPr>
                <w:rFonts w:ascii="HG創英角ﾎﾟｯﾌﾟ体" w:hAnsi="HG創英角ﾎﾟｯﾌﾟ体" w:eastAsia="HG創英角ﾎﾟｯﾌﾟ体"/>
                <w:shadow/>
                <w:sz w:val="44"/>
                <w:szCs w:val="56"/>
              </w:rPr>
              <w:t>４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つ　　　　</w:t>
            </w:r>
          </w:rt>
          <w:rubyBase>
            <w:r>
              <w:rPr>
                <w:rFonts w:ascii="HG創英角ﾎﾟｯﾌﾟ体" w:hAnsi="HG創英角ﾎﾟｯﾌﾟ体" w:eastAsia="HG創英角ﾎﾟｯﾌﾟ体"/>
                <w:shadow/>
                <w:sz w:val="44"/>
                <w:szCs w:val="56"/>
              </w:rPr>
              <w:t>集めて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hadow/>
          <w:sz w:val="44"/>
          <w:szCs w:val="56"/>
        </w:rPr>
        <w:t>カーリングの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shadow/>
                <w:sz w:val="44"/>
                <w:szCs w:val="56"/>
              </w:rPr>
              <w:t>大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hadow/>
          <w:sz w:val="44"/>
          <w:szCs w:val="56"/>
        </w:rPr>
        <w:t>に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で　　</w:t>
            </w:r>
          </w:rt>
          <w:rubyBase>
            <w:r>
              <w:rPr>
                <w:rFonts w:ascii="HG創英角ﾎﾟｯﾌﾟ体" w:hAnsi="HG創英角ﾎﾟｯﾌﾟ体" w:eastAsia="HG創英角ﾎﾟｯﾌﾟ体"/>
                <w:shadow/>
                <w:sz w:val="44"/>
                <w:szCs w:val="56"/>
              </w:rPr>
              <w:t>出よう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hadow/>
          <w:sz w:val="44"/>
          <w:szCs w:val="56"/>
        </w:rPr>
        <w:t>！</w:t>
      </w:r>
    </w:p>
    <w:p>
      <w:pPr>
        <w:pStyle w:val="Normal"/>
        <w:rPr>
          <w:rFonts w:ascii="HG創英角ﾎﾟｯﾌﾟ体" w:hAnsi="HG創英角ﾎﾟｯﾌﾟ体" w:eastAsia="HG創英角ﾎﾟｯﾌﾟ体"/>
          <w:shadow/>
          <w:sz w:val="44"/>
          <w:szCs w:val="56"/>
        </w:rPr>
      </w:pPr>
      <w:r>
        <w:rPr>
          <w:rFonts w:eastAsia="HG創英角ﾎﾟｯﾌﾟ体" w:ascii="HG創英角ﾎﾟｯﾌﾟ体" w:hAnsi="HG創英角ﾎﾟｯﾌﾟ体"/>
          <w:shadow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6477000" cy="4833620"/>
                <wp:effectExtent l="5080" t="5080" r="171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83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2.25pt;width:509.95pt;height:380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しゅ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主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さ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催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せうし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妹背牛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カーリング協会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bCs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期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じ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わ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bCs/>
                <w:shadow/>
                <w:color w:val="000000"/>
                <w:kern w:val="0"/>
                <w:sz w:val="24"/>
              </w:rPr>
              <w:t>令和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bCs/>
                <w:shadow/>
                <w:color w:val="000000"/>
                <w:kern w:val="0"/>
                <w:sz w:val="24"/>
              </w:rPr>
              <w:t>年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bCs/>
                <w:shadow/>
                <w:color w:val="000000"/>
                <w:kern w:val="0"/>
                <w:sz w:val="24"/>
              </w:rPr>
              <w:t>月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１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bCs/>
                <w:shadow/>
                <w:color w:val="000000"/>
                <w:kern w:val="0"/>
                <w:sz w:val="24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（土）～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bCs/>
                <w:shadow/>
                <w:color w:val="000000"/>
                <w:kern w:val="0"/>
                <w:sz w:val="24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（日）</w:t>
      </w:r>
    </w:p>
    <w:p>
      <w:pPr>
        <w:pStyle w:val="Normal"/>
        <w:overflowPunct w:val="false"/>
        <w:spacing w:lineRule="exact" w:line="120"/>
        <w:textAlignment w:val="baseline"/>
        <w:rPr>
          <w:rFonts w:cs="Times New Roman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さん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たい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対象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小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生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中学生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じょ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男女</w:t>
            </w:r>
          </w:rubyBase>
        </w:ruby>
      </w:r>
      <w:r/>
    </w:p>
    <w:p>
      <w:pPr>
        <w:pStyle w:val="Normal"/>
        <w:overflowPunct w:val="false"/>
        <w:spacing w:lineRule="exact" w:line="120"/>
        <w:textAlignment w:val="baseline"/>
        <w:rPr>
          <w:rFonts w:cs="Times New Roman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４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さ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参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加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り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料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無料</w:t>
            </w:r>
          </w:rubyBase>
        </w:ruby>
      </w:r>
      <w:r/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ひ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表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彰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し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優勝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チーム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し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優勝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カッ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　　まわ　　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持ち回り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　　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賞状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を</w:t>
      </w:r>
    </w:p>
    <w:p>
      <w:pPr>
        <w:pStyle w:val="Normal"/>
        <w:overflowPunct w:val="false"/>
        <w:spacing w:lineRule="exact" w:line="400"/>
        <w:ind w:firstLine="2771"/>
        <w:textAlignment w:val="baselin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い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２位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い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３位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チーム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賞状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よ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授与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する。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/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ょうぎ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ほうほ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方法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せん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予選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リーグ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し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決勝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トーナメント</w:t>
      </w:r>
    </w:p>
    <w:p>
      <w:pPr>
        <w:pStyle w:val="Normal"/>
        <w:overflowPunct w:val="false"/>
        <w:spacing w:lineRule="exact" w:line="40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ちゅ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競技中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しゅ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たい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交代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と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認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めます。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８、チ ー ム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１チームは４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にん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５人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性別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問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いません。　男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混合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ＯＫ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しめき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締め切り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40"/>
          <w:szCs w:val="40"/>
        </w:rPr>
        <w:t>２月２日</w:t>
      </w:r>
      <w:r>
        <w:rPr>
          <w:rFonts w:eastAsia="HG丸ｺﾞｼｯｸM-PRO" w:cs="HG丸ｺﾞｼｯｸM-PRO" w:ascii="HG創英角ﾎﾟｯﾌﾟ体" w:hAnsi="HG創英角ﾎﾟｯﾌﾟ体"/>
          <w:b/>
          <w:shadow/>
          <w:color w:val="000000"/>
          <w:kern w:val="0"/>
          <w:sz w:val="40"/>
          <w:szCs w:val="40"/>
        </w:rPr>
        <w:t>(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40"/>
          <w:szCs w:val="40"/>
        </w:rPr>
        <w:t>金</w:t>
      </w:r>
      <w:r>
        <w:rPr>
          <w:rFonts w:eastAsia="HG丸ｺﾞｼｯｸM-PRO" w:cs="HG丸ｺﾞｼｯｸM-PRO" w:ascii="HG創英角ﾎﾟｯﾌﾟ体" w:hAnsi="HG創英角ﾎﾟｯﾌﾟ体"/>
          <w:b/>
          <w:shadow/>
          <w:color w:val="000000"/>
          <w:kern w:val="0"/>
          <w:sz w:val="40"/>
          <w:szCs w:val="40"/>
        </w:rPr>
        <w:t>)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HG創英角ﾎﾟｯﾌﾟ体"/>
          <w:shadow/>
          <w:color w:val="000000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kern w:val="0"/>
          <w:sz w:val="24"/>
        </w:rPr>
        <w:t>10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、申　　込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〒</w:t>
      </w:r>
      <w:r>
        <w:rPr>
          <w:rFonts w:eastAsia="HG創英角ﾎﾟｯﾌﾟ体" w:cs="HG丸ｺﾞｼｯｸM-PRO" w:ascii="HG丸ｺﾞｼｯｸM-PRO" w:hAnsi="HG丸ｺﾞｼｯｸM-PRO"/>
          <w:b/>
          <w:shadow/>
          <w:color w:val="000000"/>
          <w:kern w:val="0"/>
          <w:sz w:val="24"/>
        </w:rPr>
        <w:t>079-0592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りゅうぐん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雨竜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せうしちょう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妹背牛町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５２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ち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番地</w:t>
            </w:r>
          </w:rubyBase>
        </w:ruby>
      </w:r>
      <w:r/>
    </w:p>
    <w:p>
      <w:pPr>
        <w:pStyle w:val="Normal"/>
        <w:overflowPunct w:val="false"/>
        <w:spacing w:lineRule="exact" w:line="400"/>
        <w:ind w:firstLine="1440"/>
        <w:textAlignment w:val="baseline"/>
        <w:rPr>
          <w:rFonts w:ascii="HG丸ｺﾞｼｯｸM-PRO" w:hAnsi="HG丸ｺﾞｼｯｸM-PRO" w:eastAsia="HG創英角ﾎﾟｯﾌﾟ体" w:cs="HG丸ｺﾞｼｯｸM-PRO"/>
          <w:b/>
          <w:b/>
          <w:shadow/>
          <w:color w:val="000000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といあわ　　さ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hadow/>
                <w:color w:val="000000"/>
                <w:kern w:val="0"/>
                <w:sz w:val="24"/>
              </w:rPr>
              <w:t>問合せ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せうし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妹背牛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カー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きょく</w:t>
            </w:r>
          </w:rt>
          <w:rubyBase>
            <w:r>
              <w:rPr>
                <w:rFonts w:ascii="HG創英角ﾎﾟｯﾌﾟ体" w:hAnsi="HG創英角ﾎﾟｯﾌﾟ体" w:cs="HG丸ｺﾞｼｯｸM-PRO" w:eastAsia="HG丸ｺﾞｼｯｸM-PRO"/>
                <w:b/>
                <w:shadow/>
                <w:color w:val="000000"/>
                <w:kern w:val="0"/>
                <w:sz w:val="24"/>
              </w:rPr>
              <w:t>事務局</w:t>
            </w:r>
            <w:r/>
          </w:rubyBase>
        </w:ruby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高見　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32-2411</w:t>
      </w:r>
      <w:r>
        <w:rPr>
          <w:rFonts w:eastAsia="HG創英角ﾎﾟｯﾌﾟ体" w:cs="HG丸ｺﾞｼｯｸM-PRO" w:ascii="HG丸ｺﾞｼｯｸM-PRO" w:hAnsi="HG丸ｺﾞｼｯｸM-PRO"/>
          <w:b/>
          <w:shadow/>
          <w:color w:val="000000"/>
          <w:kern w:val="0"/>
          <w:sz w:val="24"/>
        </w:rPr>
        <w:t xml:space="preserve"> FAX32-2290</w:t>
      </w:r>
    </w:p>
    <w:p>
      <w:pPr>
        <w:pStyle w:val="Normal"/>
        <w:overflowPunct w:val="false"/>
        <w:spacing w:lineRule="exact" w:line="40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617220" cy="59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2pt;margin-top:5.05pt;width:48.55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 xml:space="preserve">Mail 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s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yusaku-takami@town.moseushi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49225</wp:posOffset>
                </wp:positionV>
                <wp:extent cx="6477000" cy="1440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1.75pt;width:509.9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166370</wp:posOffset>
                </wp:positionV>
                <wp:extent cx="795020" cy="1440180"/>
                <wp:effectExtent l="6985" t="4445" r="698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880" cy="144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3.1pt" to="138.35pt,126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-327025</wp:posOffset>
                </wp:positionV>
                <wp:extent cx="2096135" cy="2025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25720"/>
                          <a:chOff x="0" y="0"/>
                          <a:chExt cx="209628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280" cy="2025720"/>
                          </a:xfrm>
                        </wpg:grpSpPr>
                        <wps:wsp>
                          <wps:cNvSpPr/>
                          <wps:spPr>
                            <a:xfrm rot="3094200">
                              <a:off x="423360" y="170280"/>
                              <a:ext cx="1249200" cy="1684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200">
                              <a:off x="601920" y="437040"/>
                              <a:ext cx="885960" cy="11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200">
                              <a:off x="772200" y="644040"/>
                              <a:ext cx="552600" cy="726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94200">
                            <a:off x="928800" y="829080"/>
                            <a:ext cx="25704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2.35pt;width:98.35pt;height:132.65pt" coordorigin="1154,-247" coordsize="1967,2653">
                <v:group id="shape_0" style="position:absolute;left:1154;top:-247;width:1967;height:2653">
                  <v:oval id="shape_0" fillcolor="blue" stroked="t" o:allowincell="f" style="position:absolute;left:1154;top:-247;width:1966;height:2652;mso-wrap-style:none;v-text-anchor:middle;rotation:52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5;top:173;width:1394;height:1834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704;top:499;width:869;height:1143;mso-wrap-style:none;v-text-anchor:middle;rotation:52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950;top:790;width:404;height:526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black" stroked="t" o:allowincell="f" style="position:absolute;margin-left:180.3pt;margin-top:17.5pt;width:360.4pt;height:32.8pt;mso-wrap-style:none;v-text-anchor:middle" type="_x0000_t136">
            <v:path textpathok="t"/>
            <v:textpath on="t" fitshape="t" string="ＭＯＳＥＵＳＨＩ　ＣＵＲＬＩＮＧ　ＡＳＳＯＣＩＡＴＩＯＮ" style="font-family:&quot;HGPｺﾞｼｯｸE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61595</wp:posOffset>
                </wp:positionV>
                <wp:extent cx="617220" cy="59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5pt;margin-top:4.85pt;width:48.55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2628900</wp:posOffset>
            </wp:positionV>
            <wp:extent cx="1184910" cy="7448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8pt;margin-top:27.1pt;width:304pt;height:34pt;mso-wrap-style:none;v-text-anchor:middle" type="_x0000_t136">
            <v:path textpathok="t"/>
            <v:textpath on="t" fitshape="t" string="妹背牛カーリング協会" style="font-family:&quot;HG創英角ﾎﾟｯﾌﾟ体&quot;;font-size:20pt"/>
            <v:fill o:detectmouseclick="t" type="solid" color2="white"/>
            <v:stroke color="white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16510</wp:posOffset>
                </wp:positionV>
                <wp:extent cx="274320" cy="13716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3716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margin-left:46.9pt;margin-top:1.3pt;width:21.55pt;height:10.75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</wp:posOffset>
                </wp:positionH>
                <wp:positionV relativeFrom="paragraph">
                  <wp:posOffset>261620</wp:posOffset>
                </wp:positionV>
                <wp:extent cx="647255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0.6pt" to="548.2pt,2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741680</wp:posOffset>
                </wp:positionV>
                <wp:extent cx="2331720" cy="18796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87920"/>
                          <a:chOff x="0" y="0"/>
                          <a:chExt cx="2331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90">
                                <a:moveTo>
                                  <a:pt x="0" y="360"/>
                                </a:moveTo>
                                <a:cubicBezTo>
                                  <a:pt x="0" y="390"/>
                                  <a:pt x="1860" y="180"/>
                                  <a:pt x="2880" y="180"/>
                                </a:cubicBezTo>
                                <a:cubicBezTo>
                                  <a:pt x="3900" y="180"/>
                                  <a:pt x="6120" y="390"/>
                                  <a:pt x="6120" y="360"/>
                                </a:cubicBezTo>
                                <a:cubicBezTo>
                                  <a:pt x="6120" y="330"/>
                                  <a:pt x="3900" y="0"/>
                                  <a:pt x="2880" y="0"/>
                                </a:cubicBezTo>
                                <a:cubicBezTo>
                                  <a:pt x="1860" y="0"/>
                                  <a:pt x="0" y="330"/>
                                  <a:pt x="0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0">
                            <a:off x="187200" y="53640"/>
                            <a:ext cx="194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420">
                                <a:moveTo>
                                  <a:pt x="30" y="210"/>
                                </a:moveTo>
                                <a:cubicBezTo>
                                  <a:pt x="60" y="240"/>
                                  <a:pt x="1530" y="180"/>
                                  <a:pt x="2370" y="210"/>
                                </a:cubicBezTo>
                                <a:cubicBezTo>
                                  <a:pt x="3210" y="240"/>
                                  <a:pt x="5100" y="420"/>
                                  <a:pt x="5070" y="390"/>
                                </a:cubicBezTo>
                                <a:cubicBezTo>
                                  <a:pt x="5040" y="360"/>
                                  <a:pt x="3030" y="60"/>
                                  <a:pt x="2190" y="30"/>
                                </a:cubicBezTo>
                                <a:cubicBezTo>
                                  <a:pt x="1350" y="0"/>
                                  <a:pt x="0" y="180"/>
                                  <a:pt x="3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8.4pt;width:183.6pt;height:12pt" coordorigin="1067,1168" coordsize="3672,240">
                <v:shape id="shape_0" coordsize="6120,390" path="m0,360c0,390,1860,180,2880,180c3900,180,6120,390,6120,360c6120,330,3900,0,2880,0c1860,0,0,330,0,360xe" fillcolor="#339966" stroked="f" o:allowincell="f" style="position:absolute;left:1067;top:1168;width:3671;height:16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100,420" path="m30,210c60,240,1530,180,2370,210c3210,240,5100,420,5070,390c5040,360,3030,60,2190,30c1350,0,0,180,30,210xe" fillcolor="lime" stroked="f" o:allowincell="f" style="position:absolute;left:1361;top:1253;width:3059;height:154;mso-wrap-style:none;v-text-anchor:middle;rotation:358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010</wp:posOffset>
                </wp:positionH>
                <wp:positionV relativeFrom="paragraph">
                  <wp:posOffset>27940</wp:posOffset>
                </wp:positionV>
                <wp:extent cx="354965" cy="86360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864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6.3pt;margin-top:2.2pt;width:27.9pt;height:6.75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147320</wp:posOffset>
                </wp:positionV>
                <wp:extent cx="332105" cy="9715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2280" cy="972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0.45pt;margin-top:11.6pt;width:26.1pt;height:7.6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345</wp:posOffset>
                </wp:positionH>
                <wp:positionV relativeFrom="paragraph">
                  <wp:posOffset>16510</wp:posOffset>
                </wp:positionV>
                <wp:extent cx="137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.3pt" to="58.1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8535</wp:posOffset>
                </wp:positionH>
                <wp:positionV relativeFrom="paragraph">
                  <wp:posOffset>29210</wp:posOffset>
                </wp:positionV>
                <wp:extent cx="91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3pt" to="84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05</wp:posOffset>
                </wp:positionH>
                <wp:positionV relativeFrom="paragraph">
                  <wp:posOffset>142240</wp:posOffset>
                </wp:positionV>
                <wp:extent cx="274320" cy="13716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3716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0.15pt;margin-top:11.2pt;width:21.55pt;height:10.75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142240</wp:posOffset>
                </wp:positionV>
                <wp:extent cx="137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2pt" to="51.3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315</wp:posOffset>
                </wp:positionH>
                <wp:positionV relativeFrom="paragraph">
                  <wp:posOffset>147955</wp:posOffset>
                </wp:positionV>
                <wp:extent cx="98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1.65pt" to="76.1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7780</wp:posOffset>
                </wp:positionV>
                <wp:extent cx="81915" cy="812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4pt" to="53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</wp:posOffset>
                </wp:positionH>
                <wp:positionV relativeFrom="paragraph">
                  <wp:posOffset>149225</wp:posOffset>
                </wp:positionV>
                <wp:extent cx="81915" cy="812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75pt" to="4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8525</wp:posOffset>
                </wp:positionH>
                <wp:positionV relativeFrom="paragraph">
                  <wp:posOffset>27305</wp:posOffset>
                </wp:positionV>
                <wp:extent cx="171450" cy="844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.15pt" to="84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151765</wp:posOffset>
                </wp:positionV>
                <wp:extent cx="138430" cy="8255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1.95pt" to="75.7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0</wp:posOffset>
                </wp:positionH>
                <wp:positionV relativeFrom="paragraph">
                  <wp:posOffset>528320</wp:posOffset>
                </wp:positionV>
                <wp:extent cx="617220" cy="59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pt;margin-top:41.6pt;width:48.55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8" w:gutter="0" w:header="0" w:top="23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顔真卿体W7Ｇ">
    <w:altName w:val="ＭＳ Ｐ明朝"/>
    <w:charset w:val="80"/>
    <w:family w:val="script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1:00Z</dcterms:created>
  <dc:creator>高見　秀策</dc:creator>
  <dc:description/>
  <cp:keywords/>
  <dc:language>en-US</dc:language>
  <cp:lastModifiedBy>高見　秀策</cp:lastModifiedBy>
  <cp:lastPrinted>2024-01-12T20:16:00Z</cp:lastPrinted>
  <dcterms:modified xsi:type="dcterms:W3CDTF">2024-01-16T03:21:00Z</dcterms:modified>
  <cp:revision>7</cp:revision>
  <dc:subject/>
  <dc:title/>
</cp:coreProperties>
</file>